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-</w:t>
      </w:r>
      <w:r>
        <w:rPr>
          <w:sz w:val="48"/>
          <w:szCs w:val="48"/>
        </w:rPr>
        <w:t>星光下的甜蜜梦想橘梨纱的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甜蜜梦想：橘梨纱的音乐之旅</w:t>
      </w:r>
      <w:r>
        <w:rPr>
          <w:sz w:val="32"/>
          <w:szCs w:val="32"/>
        </w:rPr>
        <w:t>&lt;/p&gt;&lt;p&gt;&lt;img src="/static-img/9QD_tJc67H-EcZWcw59tKiXSA8WJIZr-Fi4JBv2U6eaPKheOkd0sxFwV5FJTW7G_.png"&gt;&lt;/p&gt;&lt;p&gt;</w:t>
      </w:r>
      <w:r>
        <w:rPr>
          <w:sz w:val="32"/>
          <w:szCs w:val="32"/>
        </w:rPr>
        <w:t>在一个温暖而又充满活力的夜晚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站在舞台中央，手中紧握着她的吉他，她那清新的声音像清风一样穿透了整个演唱会场所。她的歌曲《梦想》，让每一个人都感受到了心灵深处的共鸣，那种感觉，就像是所有人的心跳都随着她歌声的节奏而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从小就对音乐有着浓厚的兴趣，她的父母为了支持她这个爱好，将家里变成了一个小型乐队练习室。在这里，她不仅学会了弹琴，还学会了如何用自己的声音去表达情感和故事。她一直坚信，只要有勇气和毅力，每个人都可以实现自己的梦想。</w:t>
      </w:r>
      <w:r>
        <w:rPr>
          <w:sz w:val="32"/>
          <w:szCs w:val="32"/>
        </w:rPr>
        <w:t>&lt;/p&gt;&lt;p&gt;&lt;img src="/static-img/n92dADKnP2n0P8K3whNs0yXSA8WJIZr-Fi4JBv2U6eblTrBlRCGQ1cMRw3ierIkK5UJJF9tcNJn_sFRHLYrR_A.png"&gt;&lt;/p&gt;&lt;p&gt;2015</w:t>
      </w:r>
      <w:r>
        <w:rPr>
          <w:sz w:val="32"/>
          <w:szCs w:val="32"/>
        </w:rPr>
        <w:t>年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参加了一档热门选秀节目，这是她第一次在大众面前展现自己。虽然最终并没有获得冠军，但这次经历却成为了她人生中的转折点。那时，她意识到，无论结果如何，最重要的是能够用音乐触动人心。于是，她决定继续追求自己的音乐道路，并且将名字改为“橘梨纱</w:t>
      </w:r>
      <w:r>
        <w:rPr>
          <w:sz w:val="32"/>
          <w:szCs w:val="32"/>
        </w:rPr>
        <w:t>star 418”</w:t>
      </w:r>
      <w:r>
        <w:rPr>
          <w:sz w:val="32"/>
          <w:szCs w:val="32"/>
        </w:rPr>
        <w:t>，象征着她追逐星光的心愿，以及自我超越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几年的时间里，橘梨纱不断地创作新歌，不断地进行现场表演。她参与过多个慈善活动，用她的才华帮助那些需要帮助的人。这一点也吸引了更多粉丝加入她的世界，他们被她的真诚和热情所打动。</w:t>
      </w:r>
      <w:r>
        <w:rPr>
          <w:sz w:val="32"/>
          <w:szCs w:val="32"/>
        </w:rPr>
        <w:t>&lt;/p&gt;&lt;p&gt;&lt;img src="/static-img/LnlBmt0ENoXd9Sjt-ghbmCXSA8WJIZr-Fi4JBv2U6eblTrBlRCGQ1cMRw3ierIkK5UJJF9tcNJn_sFRHLYrR_A.png"&gt;&lt;/p&gt;&lt;p&gt;</w:t>
      </w:r>
      <w:r>
        <w:rPr>
          <w:sz w:val="32"/>
          <w:szCs w:val="32"/>
        </w:rPr>
        <w:t>在一次偶然的情况下，一位业内资深人士听到了 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 xml:space="preserve">的一首原创作品，他被深深打动，并决定给予支持。他邀请橘梨纱签约旗下制作公司，并推荐她参加国际性的音乐节。这次机会，对于 橘梨 红 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 xml:space="preserve">来说，是一次巨大的挑战也是机遇，也是对其能力的一次全方位考验。但正因为如此，这也成为了许多观众回忆起这段美好记忆的时候，都会想到 橘 梨 红 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这个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今，在很多人的耳边，“橘 梨 红 </w:t>
      </w:r>
      <w:r>
        <w:rPr>
          <w:sz w:val="32"/>
          <w:szCs w:val="32"/>
        </w:rPr>
        <w:t>star 418”</w:t>
      </w:r>
      <w:r>
        <w:rPr>
          <w:sz w:val="32"/>
          <w:szCs w:val="32"/>
        </w:rPr>
        <w:t>已经成为一种文化符号，它代表了一种精神、一种态度——即使是在星光璀璨的大舞台上，只要你拥有真挚的情感与无限的潜能，你也能成为闪耀星光中的那一颗璀璨明珠。</w:t>
      </w:r>
      <w:r>
        <w:rPr>
          <w:sz w:val="32"/>
          <w:szCs w:val="32"/>
        </w:rPr>
        <w:t>&lt;/p&gt;&lt;p&gt;&lt;img src="/static-img/nB8qUQOgibVYu4cbetzp8SXSA8WJIZr-Fi4JBv2U6eblTrBlRCGQ1cMRw3ierIkK5UJJF9tcNJn_sFRHLYrR_A.png"&gt;&lt;/p&gt;&lt;p&gt;&lt;a href = "/doc/122461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-</w:t>
      </w:r>
      <w:r>
        <w:rPr>
          <w:sz w:val="32"/>
          <w:szCs w:val="32"/>
        </w:rPr>
        <w:t>星光下的甜蜜梦想橘梨纱的音乐之旅</w:t>
      </w:r>
      <w:r>
        <w:rPr>
          <w:sz w:val="32"/>
          <w:szCs w:val="32"/>
        </w:rPr>
        <w:t>.doc" rel="alternate" download="122461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-</w:t>
      </w:r>
      <w:r>
        <w:rPr>
          <w:sz w:val="32"/>
          <w:szCs w:val="32"/>
        </w:rPr>
        <w:t>星光下的甜蜜梦想橘梨纱的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